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上海市机关事务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重大行政决策事项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tbl>
      <w:tblPr>
        <w:tblW w:w="868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47"/>
        <w:gridCol w:w="1487"/>
        <w:gridCol w:w="1479"/>
      </w:tblGrid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部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安排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善公物仓资产全生命周期管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资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季度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right="-239" w:hanging="198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机关食堂反食品浪费工作成效评估和通报制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能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季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enovo</dc:creator>
  <dc:description/>
  <dc:language>en-US</dc:language>
  <cp:lastModifiedBy>徐骏</cp:lastModifiedBy>
  <dcterms:modified xsi:type="dcterms:W3CDTF">2024-03-2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FF1A36039198B84B703668559E080</vt:lpwstr>
  </property>
  <property fmtid="{D5CDD505-2E9C-101B-9397-08002B2CF9AE}" pid="3" name="KSOProductBuildVer">
    <vt:lpwstr>2052-11.8.2.1131</vt:lpwstr>
  </property>
</Properties>
</file>