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;DejaVu Sans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0"/>
          <w:szCs w:val="40"/>
        </w:rPr>
        <w:t>上海市公共机构绿色发展考核评价参考</w:t>
      </w:r>
      <w:r>
        <w:rPr>
          <w:rFonts w:ascii="方正小标宋简体" w:hAnsi="方正小标宋简体" w:cs="Times New Roman;DejaVu Sans" w:eastAsia="方正小标宋简体"/>
          <w:sz w:val="40"/>
          <w:szCs w:val="40"/>
          <w:lang w:val="en-US" w:eastAsia="zh-CN"/>
        </w:rPr>
        <w:t>指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32"/>
          <w:szCs w:val="32"/>
          <w:lang w:val="en-US" w:eastAsia="zh-C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81"/>
        <w:gridCol w:w="2248"/>
        <w:gridCol w:w="4477"/>
      </w:tblGrid>
      <w:tr>
        <w:trPr>
          <w:tblHeader w:val="true"/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考评内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考评指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考评参考</w:t>
            </w:r>
            <w:r>
              <w:rPr>
                <w:rFonts w:ascii="黑体" w:hAnsi="黑体" w:cs="宋体" w:eastAsia="黑体"/>
                <w:kern w:val="0"/>
                <w:sz w:val="28"/>
                <w:lang w:val="en-US" w:eastAsia="zh-CN"/>
              </w:rPr>
              <w:t>指引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_Hlk130326565"/>
            <w:bookmarkEnd w:id="0"/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落实目标管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能耗总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能源资源消耗量化指标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建筑面积能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能源资源消耗量化指标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均能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能源资源消耗量化指标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均用水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能源资源消耗量化指标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建筑面积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碳排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能源资源消耗量化指标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善制度机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明确负责绿色发展工作的管理机构、工作职责、管理岗位和目标责任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制定并实施合理的绿色发展规章制度，按规定开展能源资源计量、统计、分析、评价等工作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源循环利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行生活垃圾分类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动生活垃圾从源头减量，按标准配备生活垃圾分类容器，对生活垃圾进行分类收运和处置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节约粮食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机关食堂餐饮节约，制止餐饮浪费，推动开展“光盘行动”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塑料污染治理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带头执行本市限塑、禁塑的相关要求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抓好一次性塑料制品源头减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应用替代以及废弃物回收利用和处置等环节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化能源资源利用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筑绿色化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进绿色建筑高质量发展，积极运用市场机制开展既有建筑绿色节能改造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资源利用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用节水技术与管理措施，实现节约用水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可再生能源利用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积极使用太阳能、风能、空气能等可再生能源利用产品和技术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行绿色办公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为节约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全完善推行行为节约、绿色办公的举措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绿色采购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落实绿色采购制度，使用节能环保产品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绿色出行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优化公务出行保障模式，强化公务用车管理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展宣传教育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宣传实践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新宣传方式，组织开展厉行节约实践活动，引导树立节约理念</w:t>
            </w:r>
          </w:p>
        </w:tc>
      </w:tr>
      <w:tr>
        <w:trPr>
          <w:trHeight w:val="5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培训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多样化、常态化的节约教育，将绿色发展等内容纳入干部职工培训体系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新性措施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过推进既有数据中心绿色化改造和运维、智慧微电网发展建设、提高室内环境品质等方式在节约能源资源技术、管理方面采用创新性措施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</w:rPr>
        <w:t>说明</w:t>
      </w:r>
      <w:r>
        <w:rPr>
          <w:rFonts w:ascii="仿宋_GB2312" w:hAnsi="仿宋_GB2312" w:cs="仿宋_GB2312" w:eastAsia="仿宋_GB2312"/>
        </w:rPr>
        <w:t>：根据工作进展情况，可适当调整各考评指标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320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190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6:00Z</dcterms:created>
  <dc:creator>管理员</dc:creator>
  <dc:description/>
  <dc:language>en-US</dc:language>
  <cp:lastModifiedBy>袁嘉诚</cp:lastModifiedBy>
  <cp:lastPrinted>2014-11-13T03:42:00Z</cp:lastPrinted>
  <dcterms:modified xsi:type="dcterms:W3CDTF">2023-06-30T18:18:21Z</dcterms:modified>
  <cp:revision>165</cp:revision>
  <dc:subject/>
  <dc:title>上海市人民政府机关事务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9CCAF0594112AFD9E2706DEF71A3_13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