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tbl>
      <w:tblPr>
        <w:tblW w:w="94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25"/>
        <w:gridCol w:w="1761"/>
        <w:gridCol w:w="1479"/>
      </w:tblGrid>
      <w:tr>
        <w:trPr>
          <w:trHeight w:val="5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修订上海市公共机构节约能源资源考核评价办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季度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修订上海市公共机构合同能源管理项目管理办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季度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制定市级机关后勤服务质量监督管理办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指导处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季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朱勇</cp:lastModifiedBy>
  <dcterms:modified xsi:type="dcterms:W3CDTF">2023-03-21T14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